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RESOLUÇÃO DE Nº.  26/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concessão de abono aos servidores ativos da Câmara Municipal de Armação dos Búzi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CÂMARA MUNICIPAL DE ARMAÇÃO DOS BÚZIOS, no uso de suas atribuições legais, RESOLV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rt. 1º Fica concedido o abono aos servidores ativos da Câmara Municipal de Armação dos Búzios no valor de R$ 2.000,00 (dois mil reais), a ser pago no mês de dezembro de 2024 em parcela únic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rt. 2º O abono não incorpora aos vencimentos dos servidores públicos do Poder Legislativo Municip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sa resolução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rmação dos Búzios, 16 de dez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FAEL AGUIAR PEREIRA DE SOUZ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TOR DE ALMEIDA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º Secret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IEL DA SILVA VI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âmara Municipal de Armação dos Búzios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Endereço: Av. José Bento Ribeiro Dantas, nº. 5400, Manguinhos, Armação dos Búzios – RJ.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EP 28.953-814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8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-17.8pt;width:68.15pt;height:59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40734010" r:id="rId1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75055</wp:posOffset>
              </wp:positionH>
              <wp:positionV relativeFrom="paragraph">
                <wp:posOffset>-93345</wp:posOffset>
              </wp:positionV>
              <wp:extent cx="5134610" cy="760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4610" cy="76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CAMARA MUNICIPAL DE ARMAÇÃO DOS BÚZIOS – 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Mesa Diret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pt;height:59.85pt;mso-wrap-distance-left:9.05pt;mso-wrap-distance-right:9.05pt;mso-wrap-distance-top:3.6pt;mso-wrap-distance-bottom:3.6pt;margin-top:-7.35pt;mso-position-vertical-relative:text;margin-left: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CAMARA MUNICIPAL DE ARMAÇÃO DOS BÚZIOS – 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Mesa Direto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/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24:00Z</dcterms:created>
  <dc:creator>NORIVAL LINHARES DA COSTA</dc:creator>
  <dc:description/>
  <cp:keywords/>
  <dc:language>en-US</dc:language>
  <cp:lastModifiedBy>Rafael Detleg</cp:lastModifiedBy>
  <cp:lastPrinted>2023-05-17T10:14:00Z</cp:lastPrinted>
  <dcterms:modified xsi:type="dcterms:W3CDTF">2024-12-16T18:24:00Z</dcterms:modified>
  <cp:revision>2</cp:revision>
  <dc:subject/>
  <dc:title/>
</cp:coreProperties>
</file>